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ekzoznamu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.ročník  </w:t>
        <w:tab/>
        <w:t>Dedičstvo otcov zachovaj nám, P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46990</wp:posOffset>
                </wp:positionV>
                <wp:extent cx="9937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65.85pt;mso-wrap-distance-left:9.05pt;mso-wrap-distance-right:9.05pt;mso-wrap-distance-top:0pt;mso-wrap-distance-bottom:0pt;margin-top:3.7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bo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Odsekzoznamu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Škola: __________________________________________________________</w:t>
      </w:r>
    </w:p>
    <w:p>
      <w:pPr>
        <w:pStyle w:val="Odsekzoznamu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ekzoznamu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kolo - Stropkov – 5x5    </w:t>
      </w:r>
      <w:r>
        <w:rPr>
          <w:b/>
          <w:color w:val="FF0000"/>
          <w:sz w:val="28"/>
          <w:szCs w:val="28"/>
        </w:rPr>
        <w:t>web</w:t>
      </w:r>
    </w:p>
    <w:p>
      <w:pPr>
        <w:pStyle w:val="Odsekzoznamu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ácia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max. </w:t>
      </w:r>
      <w:r>
        <w:rPr>
          <w:b/>
          <w:sz w:val="24"/>
          <w:szCs w:val="24"/>
        </w:rPr>
        <w:t>80  bodov</w:t>
      </w:r>
    </w:p>
    <w:p>
      <w:pPr>
        <w:pStyle w:val="Odsekzoznamu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Čo pôvodne stálo na mieste farského kostola – sanktuária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 ktorom roku sa začala zásadná prestavba farského kostola, ktorou kostol získal dnešnú podobu?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ktorom roku bol postavený chór i organ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edy bola pristavaná sakristia ku kostolu?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ktorom roku 19. stor. vyhorel farský kostol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ľko etáži má hlavný oltár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ktorom roku boli vyhotovené sochy pre  oltár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to vyhotovil sochy pre nový oltár?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torého umeleckého slohu zaraďujeme hlavný oltár?  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ké obrazy  zdobia hlavný oltár? 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o drží v rukách Panna Mária? 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ký obraz sa nachádza nad ústredným obrazom Madony? 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Čo obetovali vďační darcovia, aby zvýraznili kráľovský pôvod Panny Márie a Ježiša? 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Kto zhotovil obraz Panny Márie Škapuliarskej?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é postavy sa nachádzajú na obraze Panny Márie Škapuliarskej okrem nej a malého Ježiša? 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Čo je dominantným prvkom oltára sv. Anny? 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akom umeleckom slohu je postavený tento oltár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 akej rezbárskej dielne pochádza tento bočný oltár?</w:t>
      </w:r>
      <w:r>
        <w:rPr>
          <w:b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chy ktorých svätých sa nachádzajú na oltári sv. Anny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o sa nachádza v nadstavci nad ústredným obrazom? 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ľko podlaží má kostolná veža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ktorom podlaží v kostolnej veži bol obytný priestor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ktorom roku bol uliaty veľký zvon? </w:t>
      </w:r>
    </w:p>
    <w:p>
      <w:pPr>
        <w:pStyle w:val="Odsekzoznamu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ho meno nesie veľký zvon sanktuária? 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24"/>
          <w:szCs w:val="24"/>
        </w:rPr>
        <w:t>Kto ulial veľký zvon?</w:t>
      </w:r>
    </w:p>
    <w:p>
      <w:pPr>
        <w:pStyle w:val="Odsekzoznamu"/>
        <w:spacing w:before="0" w:after="200"/>
        <w:ind w:left="360" w:hanging="0"/>
        <w:contextualSpacing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0:00Z</dcterms:created>
  <dc:creator>laco</dc:creator>
  <dc:description/>
  <dc:language>en-US</dc:language>
  <cp:lastModifiedBy>laco</cp:lastModifiedBy>
  <cp:lastPrinted>2011-11-19T13:37:00Z</cp:lastPrinted>
  <dcterms:modified xsi:type="dcterms:W3CDTF">2011-11-22T10:30:00Z</dcterms:modified>
  <cp:revision>2</cp:revision>
  <dc:subject/>
  <dc:title/>
</cp:coreProperties>
</file>